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OUTRAS ATIVIDADES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laro para os devidos fins que exerço atualmente as seguintes atividades profissionais ou análog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01</w:t>
      </w:r>
      <w:r>
        <w:rPr>
          <w:rStyle w:val="Style21"/>
          <w:sz w:val="22"/>
          <w:szCs w:val="22"/>
        </w:rPr>
        <w:t xml:space="preserve"> – Firma/Órgão: ..........., Endereço: ..........., Cidade: ..........., CEP: ..........., Telefone: ..........., Cargo/Função: ..........., Horário de Trabalho: ..........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02</w:t>
      </w:r>
      <w:r>
        <w:rPr>
          <w:rStyle w:val="Style21"/>
          <w:sz w:val="22"/>
          <w:szCs w:val="22"/>
        </w:rPr>
        <w:t xml:space="preserve"> – Firma/Órgão: ..........., Endereço: ..........., Cidade: ..........., CEP: ..........., Telefone: ..........., Cargo/Função: ..........., Horário de Trabalho: ..........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03</w:t>
      </w:r>
      <w:r>
        <w:rPr>
          <w:rStyle w:val="Style21"/>
          <w:sz w:val="22"/>
          <w:szCs w:val="22"/>
        </w:rPr>
        <w:t xml:space="preserve"> – Não exerço outras atividades profissionais ou análogas ( 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, também, ter conhecimento de que a omissão de qualquer informação ou a declaração falsa no presente documento, sujeitar-me-á à ação criminal pelo conhecimento do crime de "Falsidade ideológica", previsto no artigo 299 do Código Penal Brasileiro, e falta ética prevista no artigo 23 Inciso IV do Código de Ética Profissional, bem como comprometo-me a comunicar o CRF-........... sobre as eventuais alterações que ocorrem a qualquer tempo nas informações prestadas, sob pena de incorrer nas mesmas penalida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, ........... de ........... de 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cêu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servação</w:t>
            </w:r>
            <w:r>
              <w:rPr>
                <w:sz w:val="22"/>
                <w:szCs w:val="22"/>
              </w:rPr>
              <w:t xml:space="preserve">: - Falsidade ideológica DL 3914-1941_299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b/>
                <w:sz w:val="22"/>
                <w:szCs w:val="22"/>
              </w:rPr>
              <w:t>Art. 299</w:t>
            </w:r>
            <w:r>
              <w:rPr>
                <w:sz w:val="22"/>
                <w:szCs w:val="22"/>
              </w:rPr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a - reclusão, de 1 (um) a 5 (cinco) anos, e multa, se o documento é público, e reclusão de 1 (um) a 3 (três) anos, e multa, se o documento é particular. 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ágrafo único. Se o agente é funcionário público, e comete o crime prevalecendo-se do cargo, ou se a falsificação ou alteração é de assentamento de registro civil, aumenta-se a pena de sexta parte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6:00Z</dcterms:created>
  <dc:creator>Marina Contabil Ltda</dc:creator>
  <dc:description/>
  <cp:keywords/>
  <dc:language>en-US</dc:language>
  <cp:lastModifiedBy>Marina Contabil Ltda</cp:lastModifiedBy>
  <dcterms:modified xsi:type="dcterms:W3CDTF">2011-03-14T12:16:00Z</dcterms:modified>
  <cp:revision>1</cp:revision>
  <dc:subject/>
  <dc:title>DECLARAÇÃO DE OUTRAS ATIVIDADES</dc:title>
</cp:coreProperties>
</file>