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 PARA FINS DE EXTINÇÃO DE REGISTRO DE EMPRESÁRIO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mo. Senhor Presidente da Junta Comercial do Estado do 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empresário ..........., estabelecido na ..........., inscrito nessa Junta Comercial sob o NIRE n° ..........., em .........../.........../..........., em conformidade com o artigo 35 da Lei nª 9.841/99, declara, sob as penas da lei, que não exerceu atividade econômica de qualquer espécie há mais de cinco anos, ou seja, desde ........... e que, no exercício anterior ao do início da inatividade, o volume da receita bruta anual da empresa não excedeu o limite fixado no inciso I (se ME) no inciso II (se EPP) do artigo 2º da Lei nº 9.841/99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lara, ainda, que não se enquadra em qualquer das hipóteses de exclusão relacionadas no art. 3º da mesma Le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, ........... de ........... de 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natura da firma pelo empresá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da empresa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2:00Z</dcterms:created>
  <dc:creator>Marina Contabil Ltda</dc:creator>
  <dc:description/>
  <cp:keywords/>
  <dc:language>en-US</dc:language>
  <cp:lastModifiedBy>Marina Contabil Ltda</cp:lastModifiedBy>
  <dcterms:modified xsi:type="dcterms:W3CDTF">2011-03-14T12:53:00Z</dcterms:modified>
  <cp:revision>1</cp:revision>
  <dc:subject/>
  <dc:title>DECLARAÇÃO PARA FINS DE EXTINÇÃO DE REGISTRO DE EMPRESÁRIO</dc:title>
</cp:coreProperties>
</file>