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DISTRATO SOCIAL DE SOCIEDADE LIMITADA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STRA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(Nome do Distratante), (Nacionalidade), (Profissão), (Estado Civil), Carteira de Identidade nº (.......................), C.P.F. nº (..................), capaz, residente e domiciliado na Rua (.................................), nº (....), bairro (........), cidade (..............), Cep. (................), no Estado (...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STRA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: (Nome do Distratado), (Nacionalidade), (Profissão), (Estado Civil), Carteira de Identidade nº (..................), C.P.F. nº (......................), capaz, residente e domiciliado na Rua (...................................), nº (...), bairro (............), cidade (.............), Cep. (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 entre si, justas e acertadas o presente Distrato Social de Sociedade Limitada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JETO DO DISTRA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distrato tem como OBJETO, o contrato da Sociedade Limitada (......................), com sede em (..................), na Rua (...................), nº (...), bairro (...........), Cep (................), no Estado (....), inscrita no C.N.P.J. sob o nº (........), e no Cadastro Estadual sob o nº (........), que tem como únicos sócios os distratante, os quais resolvem, por não mais interessar a continuidade da empresa, em dissolvê-la e extingüi-la através deste instrumento particu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sociedade supra descrita teve início no dia (....), sendo que no dia (....) parou de realizar suas atividades e opera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LIQUIDAÇÃO DA SOCIEDAD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Já realizada a devida liquidação da sociedade, o DISTRATANTE receberá o valor de R$ (.....) (Valor expresso), enquanto o DISTRATADO receberá a quantia de R$ (.....) (Valor expresso), correspondente aos direitos das suas respectivas quo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 QUITAÇÃO DA SOCIEDADE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Fica a sociedade em tela plenamente quitada, com efeitos gerais e irrevogáve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Os distratante se comprometem reciprocamente a não reivindicar qualquer direito fundado no contrato social da sociedade que por este distrato almeja sua desconstitui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PONSABILIDADE PELOS ATIVOS, PASSIVO, LIVROS E DOCUMENTOS DA SOCIEDADE.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6ª. O DISTRATANTE se responsabiliza por qualquer ativo e passivo que possam ser, posteriormente, question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O DISTRATANTE se compromete, ainda, em guardar e conservar os livros e documentos da sociedade ora dis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8ª. Para dirimir quaisquer controvérsias oriundas do DISTRATO, as partes elegem o foro da comarca de (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Dis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Dis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.093, do Código Civil de 19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rt. 472, do Novo Código Civ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de se responsabilizar também o Distratado, ou amb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7:00Z</dcterms:created>
  <dc:creator>Marina Contabil Ltda</dc:creator>
  <dc:description/>
  <cp:keywords/>
  <dc:language>en-US</dc:language>
  <cp:lastModifiedBy>Marina Contabil Ltda</cp:lastModifiedBy>
  <dcterms:modified xsi:type="dcterms:W3CDTF">2011-03-17T13:27:00Z</dcterms:modified>
  <cp:revision>1</cp:revision>
  <dc:subject/>
  <dc:title>DISTRATO SOCIAL DE SOCIEDADE LIMITADA</dc:title>
</cp:coreProperties>
</file>