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>EXONERAÇÃO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mo. Sr. Secretário de Educaçã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, professor com exercício na Escola de ........................................................................, vem mui respeitosamente, requerer a V. Exa. se digne conceder-lhe exoneração do referido car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de Justiç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de Deferi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natu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55:00Z</dcterms:created>
  <dc:creator>Marina Contabil Ltda</dc:creator>
  <dc:description/>
  <cp:keywords/>
  <dc:language>en-US</dc:language>
  <cp:lastModifiedBy>Marina Contabil Ltda</cp:lastModifiedBy>
  <dcterms:modified xsi:type="dcterms:W3CDTF">2011-03-14T19:55:00Z</dcterms:modified>
  <cp:revision>1</cp:revision>
  <dc:subject/>
  <dc:title>EXONERAÇÃO</dc:title>
</cp:coreProperties>
</file>