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TAÇÃO AO CASAMENTO</w:t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3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Oficial do Registro Civil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dade de 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s dos nubentes), pretendendo contrair matrimônio, exibem os documentos exigidos pela legislação vigente e requerem que, após afixação e publicação do edital de proclamas, e transcorrido o prazo legal sem oposição de impedimento, seja certificado acharem-se os requerentes habilitados para o cas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s em qu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peram defer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, .... de ............ de 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7:00Z</dcterms:created>
  <dc:creator>Marina Contabil Ltda</dc:creator>
  <dc:description/>
  <cp:keywords/>
  <dc:language>en-US</dc:language>
  <cp:lastModifiedBy>Marina Contabil Ltda</cp:lastModifiedBy>
  <dcterms:modified xsi:type="dcterms:W3CDTF">2011-03-14T19:57:00Z</dcterms:modified>
  <cp:revision>1</cp:revision>
  <dc:subject/>
  <dc:title>HABILITAÇÃO AO CASAMENTO</dc:title>
</cp:coreProperties>
</file>