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CAÇÃO DE COFRE DE SEGURANÇ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Locador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anco ... S. A. - Agência ... CNPJ ... Endereço: rua ..., nº ... Cidade ... Estado 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tári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 RG ... CPF ... Endereço: rua ..., nº ... Cidade ... Estado ... Tel. ... Conta Corrente ... Agência ... Banco ...Nº do cofre de Segurança Locado ... Valor do Aluguel ... Prazo Contratual 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s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 partes acima qualificados ajustam e convencionam a locação da Caixa de Segurança indicada, mediante as seguintes cláusul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ção será feita no valor de ... mencionado, pagável, adiantadamente, em uma só parcela, e para um período inicial determinado acima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ágrafo único. Ficará o Locador autorizado a debitar na conta corrente do Locatário, suprareferida, o preço do aluguel, neste ato e nas prorrogações que ocorrerem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ente locação será considerada como prorrogada, indefinidamente, por períodos de tempo igual ao inicialmente ajustado, a contar do respectivo vencimento, se, até dez dias antes de cada vencimento, uma das partes não comunicar à outra a sua intenção de não continuá-la, e se houver o pagamento do aluguel do novo período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ágrafo único. A cada prorrogação será cobrado um novo aluguel, também antecipadamente, no valor de 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O LOCATÁRIO sujeitar-se-á a todas as normas regulamentares atinentes ao horário e condições de acesso à caixa de segurança, à sua identificação ou de seu representante, e, em geral, ao modo pelo qual se cumprirá es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 Como os objetos só poderão ser depositados na caixa de segurança, ou dela retirados, pelo Locatário, ou seu legítimo representante, secretamente e sem que o Locador, por qualquer forma, os conheça, e como não poderá a mesma ser aberta sem a presença do Locatário, ou de seu representante, ficará ajustado que o Locador isentar-se-á de riscos e responsabilidades que provierem do acesso do Locatário, ou de seu representante, à caixa, nem terá qualquer responsabilidade por desaparecimento de quaisquer objetos ou valores nela depositados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ágrafo único. O Locatário não poderá guardar na caixa de segurança locada bens deterioráveis, explosivos ou que possam expelir gases, sob pena de se sujeitar ao arrombamento, na forma disposta na cláusula 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O Locatário receberá neste ato duas chaves da caixa de segurança acima referido, obrigando-se a restituí-las ao Locador, ao fim da locação. Tal devolução implicará a sua confissão de que a caixa está desembaraçada de objetos e valores, podendo assim o Locador proceder à sua abertur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Se houver quebra ou perda da chave de segurança, o Locatário deverá cientificar imediatamente o locador do fato, para que providencie a feitura de nova fechadura com a respectiva chave para o cofre de aluguel, arcando as despesas por conta do Locatári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. O Locador poderá dar por finda a locação, desde que dê aviso prévio ao Locatário, exigindo a desocupação da caixa de segurança locada e devolução das chaves, restituindo-lhe parte do aluguel, proporcional ao tempo não transcorrid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 Na falta de pagamento do aluguel, total ou parcial, inclusive nos casos de inexistência ou insuficiência de saldo na conta corrente, não haverá prorrogação da locação por novo período e o direito de uso da caixa de segurança extinguir-se-á. O Locador mandará, independentemente de qualquer interpelação prévia, abrir a caixa, desocupando-a e pondo o respectivo conteúdo à disposição do Locatário, por conta de quem correrão todas as despesas, extrajudiciais, feitas pelo Locador com esses procediment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9:00Z</dcterms:created>
  <dc:creator>Canedo</dc:creator>
  <dc:description/>
  <cp:keywords/>
  <dc:language>en-US</dc:language>
  <cp:lastModifiedBy>Canedo</cp:lastModifiedBy>
  <dcterms:modified xsi:type="dcterms:W3CDTF">2011-03-13T15:29:00Z</dcterms:modified>
  <cp:revision>1</cp:revision>
  <dc:subject/>
  <dc:title>LOCAÇÃO DE COFRE DE SEGURANÇA</dc:title>
</cp:coreProperties>
</file>