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>NATURALIZAÇÃO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CELENTÍSSIMO SENHOR MINISTRO DA JUSTIÇA DA REPÚBLICA FEDERATIVA DO BRASI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, de nacionalidade ........................, estado civil ............... filho de ...................... e de ....................., nascido em ................... dia ....... de ............. de ........, profissão .............., residente à rua ................... nº .... , na cidade de  ........................., Estado de ................. pretendendo adquirir a cidadania Brasileira e renunciar a sua atual nacionalidade, vem declarar a Vossa Excelênc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que tem capacidade civil segundo a Lei Brasileir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que tem residência contínua no Brasil, há mais de .......... anos, tendo residido, desde que chegou ao Brasil, na cidade de ......................................, Estado de 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que no exterior residiu em .............. (cidade e país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que sabe ler e escrever a língua portugue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que está no exercício da profissão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que tem bom procedimen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que não está processado e que jamais foi condenado por crime algu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que não deseja modificar seu no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s condições, requer a Vossa Excelência, observadas as formalidades legais, lhe seja concedida a cidadania brasileira, prevista no artigo 123 do Decreto Lei 941 de 13/011196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s em 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e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ssinatura do requere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03:00Z</dcterms:created>
  <dc:creator>Marina Contabil Ltda</dc:creator>
  <dc:description/>
  <cp:keywords/>
  <dc:language>en-US</dc:language>
  <cp:lastModifiedBy>Marina Contabil Ltda</cp:lastModifiedBy>
  <dcterms:modified xsi:type="dcterms:W3CDTF">2011-03-14T20:04:00Z</dcterms:modified>
  <cp:revision>1</cp:revision>
  <dc:subject/>
  <dc:title>NATURALIZAÇÃO</dc:title>
</cp:coreProperties>
</file>