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PAGAMENTO PARCELADO DE IMPOSTOS ATRASADOS </w:t>
      </w:r>
    </w:p>
    <w:p>
      <w:pPr>
        <w:pStyle w:val="Normal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1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, firma estabelecida à rua ..............., nesta cidade, representada pelo seu diretor infra-assinado, acompanhado do advogado abaixo assinado, respeitosamente vem perante V. Exa., expor e requerer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) - Desde o ano de ......., a referida firma vem passando por uma série de dificuldades, agravando-se cada vez mais e mais, chegando, finalmente, ao ápice, quando foi forçada a requerer Concordata Preventiva, conforme o Diário Oficial de ...../...../....., transitando a mesma pela .....ª Vara Cível e Comer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 - Consoante estas dificuldades, o Imposto de Renda, referente aos exercícios de ....... e ......, deixou de ser recolhido, mediante o seguinte quadro demonstrativ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RCÍCIO ........ (an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icional do Imposto de R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(único) ...../...../.....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to Adicional sobre Lucros Extraordinári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do Exercício de ....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RCÍCIO: ......... (a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to de R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ota com venc. de ...../...../..... de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: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UM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RCÍCIO .......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RCÍCIO ........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: R$ 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°) - À vista do exposto, vem perante a V. Exa. requerer os benefícios do art. ..., § único, do Dec. Lei ........., alterando a Lei ........... permitindo o pagamento do débito em 6 prestações mensais iguais e sucessivas, de vez que seu débito importa em valor superior a R$ ........ (transcrever o valor por extens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, 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r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og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4:00Z</dcterms:created>
  <dc:creator>Marina Contabil Ltda</dc:creator>
  <dc:description/>
  <cp:keywords/>
  <dc:language>en-US</dc:language>
  <cp:lastModifiedBy>Marina Contabil Ltda</cp:lastModifiedBy>
  <dcterms:modified xsi:type="dcterms:W3CDTF">2011-03-14T20:05:00Z</dcterms:modified>
  <cp:revision>1</cp:revision>
  <dc:subject/>
  <dc:title>PAGAMENTO PARCELADO DE IMPOSTOS ATRASADOS </dc:title>
</cp:coreProperties>
</file>