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PEDIDO DE ALINHAMENTO E NIVELAÇÃO DE RUA </w:t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Secretário de Obras do Município de 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, residente nesta cidade à Rua ........................ n.º ........., requer a V. Sª. alinhamento e nivelamento do lote n.º ....... do quarteirão n.º..... da ................... seção urbana, de sua propriedade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, .....de ............... de 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05:00Z</dcterms:created>
  <dc:creator>Marina Contabil Ltda</dc:creator>
  <dc:description/>
  <cp:keywords/>
  <dc:language>en-US</dc:language>
  <cp:lastModifiedBy>Marina Contabil Ltda</cp:lastModifiedBy>
  <dcterms:modified xsi:type="dcterms:W3CDTF">2011-03-14T20:06:00Z</dcterms:modified>
  <cp:revision>1</cp:revision>
  <dc:subject/>
  <dc:title>PEDIDO DE ALINHAMENTO E NIVELAÇÃO DE RUA </dc:title>
</cp:coreProperties>
</file>