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PEDIDO DE DILIGÊNCIAS À AUTORIDADE POLICI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MO.SR. DELEGADO DE POLÍCIA DA COMARCA DE (..................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QUÉRIO POLICIAL Nº (..............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................................................), investigado nos presentes autos de inquérito policial, por seu procurador infra-assinado, com fulcro no artigo 14 do Código de Processo Penal, vem, respeitosamente, à presença de Vossa Senhoria, requerer a presente diligência, para que busque as provas necessárias, com o fim de se alcançar a verdade sobre o fato ocorrid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ante do exposto, requer seja tomado o depoimento das seguintes testemunhas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(........................................), residente e domiciliado na Rua (.......................................), nº (...), Bairro (.............), Cidade (....................................), CEP. (.............................), no Estado de (.....); 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(.........................................) residente e domiciliado na Rua (.......................................), nº (....), Bairro (..................), Cidade (.............................................), CEP. (.........................), no Estado de (...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os qu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de deferimen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Local data e ano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 e assinatura do advogado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36:00Z</dcterms:created>
  <dc:creator>Marina Contabil Ltda</dc:creator>
  <dc:description/>
  <cp:keywords/>
  <dc:language>en-US</dc:language>
  <cp:lastModifiedBy>Marina Contabil Ltda</cp:lastModifiedBy>
  <dcterms:modified xsi:type="dcterms:W3CDTF">2011-03-17T14:37:00Z</dcterms:modified>
  <cp:revision>1</cp:revision>
  <dc:subject/>
  <dc:title>PEDIDO DE DILIGÊNCIAS À AUTORIDADE POLICIAL</dc:title>
</cp:coreProperties>
</file>