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PEDIDO DE INTERCEPTAÇÃO FEITO PELO MINISTÉRIO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itíssimo Juiz de Direito da Comarca de (...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. Nº: (...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art. 3º, II, da Lei nº 9.296, de 24-07-96, o PROMOTOR DE JUSTIÇA DESTA COMARCA, no uso de suas atribuições legais, nos autos acima referidos, movidos pela Justiça Pública contra o ACUSADO, (........................................), vem à V. Exa. requerer INTERCEPTAÇÃO EM COMUNICAÇÃO TELEFÔNICA em vista das seguintes razões de fato e direi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e acordo com o artigo supracitado da referida lei, cabe ao Ministério Público o ônus da prova acerca da existência de determinada infração penal, facultando-lhe a produção das mesm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etende o REQUERENTE que se proceda a interceptação do terminal telefônico número (..............) instalado na residência do mencionado acusado , com intento de produzir prova na instrução processual penal em questão, grampeando as ligações feitas e recebidas, gravando-as e fazendo-as a devida transcri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esta forma, a presente requisição probatória se justifica pelas seguintes razõ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Há indícios razoáveis da autoria ou participação do mencionado acusado, em infração penal abarcada pelo art. 317 do Código Penal - punida com reclusão - conforme deixam entrever informações obtidas em outro processo criminal (número..................), sobretudo a partir de outras interceptações telefônicas devidamente autorizadas pelo Poder Judiciário neste outro fei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ão indisponíveis outros meios que não este para a apuração do caso sob persecução, vez que, muito embora a Polícia Judiciária e o próprio Ministério Público já tenham empreendido diversas ações no sentido de se buscar outras espécies de provas a respeito do caso, a sofisticação da atuação criminosa posta em juízo fizeram inexitosas tais bus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-se, assim, a interceptação pleiteada determinando-se a expedição de ofício à Companhia Telefônica e à Autoridade Policial desta comar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m de não se prejudicar as diligências e, sobretudo, não restar ameaçada a intimidade do ACUSADO, solicita-se absoluto segredo de justiça no que tange às providências leg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vez realizada a interceptação, pede-se seu apensamento aos autos, no momento oportuno, nos termos do parágrafo único do art. 8º da Lei nº 9.296, de 24-07-96, dando-se ciência à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e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Promotor de Justiç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8:00Z</dcterms:created>
  <dc:creator>Marina Contabil Ltda</dc:creator>
  <dc:description/>
  <cp:keywords/>
  <dc:language>en-US</dc:language>
  <cp:lastModifiedBy>Marina Contabil Ltda</cp:lastModifiedBy>
  <dcterms:modified xsi:type="dcterms:W3CDTF">2011-03-17T14:39:00Z</dcterms:modified>
  <cp:revision>1</cp:revision>
  <dc:subject/>
  <dc:title>PEDIDO DE INTERCEPTAÇÃO FEITO PELO MINISTÉRIO PÚBLICO</dc:title>
</cp:coreProperties>
</file>