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yle21"/>
          <w:b/>
          <w:b/>
          <w:sz w:val="22"/>
          <w:szCs w:val="22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yle21"/>
          <w:b/>
          <w:sz w:val="22"/>
          <w:szCs w:val="22"/>
        </w:rPr>
        <w:t xml:space="preserve">PEDIDO DE RECONSIDERAÇÃO DE CONTRIBUINTES </w:t>
      </w:r>
    </w:p>
    <w:p>
      <w:pPr>
        <w:pStyle w:val="Normal"/>
        <w:rPr>
          <w:rStyle w:val="Style2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Style21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grégia Câmara do Primeiro Conselho de Contribuinte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- ....................., firma estabelecida à rua ...................., na cidade de ...................., Estado de ...................., não se conformando com a decisão desse Conselho, consoante acórdão prolatado sob n° ....., em ...../...../....., "data venia", vem, com guarda de prazo, apresentar novos documentos capazes de vir robustecer as razões de defesa anteriormente argüidas, a fim de que possam V. Exªs. reconsiderar os fatos, reformando a decisão ora recorrida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- Justa foi a decisão de V. Ex.as. em face da falta de elementos que pudessem fortalecer uma convicção justa quanto ao direito pleiteado pela postulante, assim como a da autoridade de primeira instância administrativa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- Entretanto, os novos documentos anexos às fls., provam suficientemente que (os abatimentos, lançamentos, etc.) foram feitos de conformidade com o que preceituam os artigos n°s ......... e ........., do atual Regulamento do Imposto de Renda. Por este motivo, espera a postulante, sejam eles apreciados por essa Egrégia Câmara, para a final, acolher as novas razões deste Recurso, reformar a decisão anterior, como medida d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USTIÇ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................, ............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querent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21">
    <w:name w:val="style21"/>
    <w:basedOn w:val="Fontepargpadro"/>
    <w:qFormat/>
    <w:rPr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20:14:00Z</dcterms:created>
  <dc:creator>Marina Contabil Ltda</dc:creator>
  <dc:description/>
  <cp:keywords/>
  <dc:language>en-US</dc:language>
  <cp:lastModifiedBy>Marina Contabil Ltda</cp:lastModifiedBy>
  <dcterms:modified xsi:type="dcterms:W3CDTF">2011-03-14T20:14:00Z</dcterms:modified>
  <cp:revision>1</cp:revision>
  <dc:subject/>
  <dc:title>PEDIDO DE RECONSIDERAÇÃO DE CONTRIBUINTES </dc:title>
</cp:coreProperties>
</file>