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PEDIDO DE REDUÇÃO DA MULTA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mo. Sr. Delegado da Receita Fed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, firma estabelecida nesta cidade, à rua ................................, tendo sido intimada, conforme .................... (notificação, autuação ou representação), e não tendo se conformado com o procedimento fiscal, "data venia", vem, com guarda de prazo, requerer lhe seja autorizado efetuar o pagamento da quantia de R$ .............................., referente à multa em seu grau mínimo, de conformidade com os dispositivos de lei em vigo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stes termo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Deferimen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................, 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queren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0:15:00Z</dcterms:created>
  <dc:creator>Marina Contabil Ltda</dc:creator>
  <dc:description/>
  <cp:keywords/>
  <dc:language>en-US</dc:language>
  <cp:lastModifiedBy>Marina Contabil Ltda</cp:lastModifiedBy>
  <dcterms:modified xsi:type="dcterms:W3CDTF">2011-03-14T20:15:00Z</dcterms:modified>
  <cp:revision>1</cp:revision>
  <dc:subject/>
  <dc:title>PEDIDO DE REDUÇÃO DA MULTA </dc:title>
</cp:coreProperties>
</file>