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31"/>
          <w:b/>
          <w:sz w:val="22"/>
          <w:szCs w:val="22"/>
        </w:rPr>
        <w:t xml:space="preserve">PEDIDO DE REMESSA DE DEFESA A AUTORIDADE DE OUTRO ESTADO </w:t>
      </w:r>
    </w:p>
    <w:p>
      <w:pPr>
        <w:pStyle w:val="Normal"/>
        <w:rPr>
          <w:rStyle w:val="Style3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. Sr. Delegado da Receita Fed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. Processo n° ...../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 Ltda., firma estabelecida nesta cidade, à rua ...................., vem, respeitosamente, solicitar a V. Sª. se digne mandar anexar ao Processo n° ...../....., inclusa petição de defesa relativa ao auto de infração que o originou e que foi instaurado na Alfândega de ...................., Estado de ...................., fazendo-o remeter à autoridade julgadora, para os devidos fi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, 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quer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7:00Z</dcterms:created>
  <dc:creator>Marina Contabil Ltda</dc:creator>
  <dc:description/>
  <cp:keywords/>
  <dc:language>en-US</dc:language>
  <cp:lastModifiedBy>Marina Contabil Ltda</cp:lastModifiedBy>
  <dcterms:modified xsi:type="dcterms:W3CDTF">2011-03-14T20:17:00Z</dcterms:modified>
  <cp:revision>1</cp:revision>
  <dc:subject/>
  <dc:title>PEDIDO DE REMESSA DE DEFESA A AUTORIDADE DE OUTRO ESTADO </dc:title>
</cp:coreProperties>
</file>