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PEDIDO DE TRANSFERÊNCIA DA PATENTE DE REGISTRO </w:t>
      </w:r>
    </w:p>
    <w:p>
      <w:pPr>
        <w:pStyle w:val="Normal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mo. Sr. Delegado da Receita Fed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, firma estabelecida nesta capital, à rua ........................., Patente de Registro n° ........., tendo transferido seu estabelecimento comercial para a rua ..............., nesta cidade, vem, na forma da lei, requerer de V. Sª. sejam determinadas as anotações necessárias na sua Pat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mo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, 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r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19:00Z</dcterms:created>
  <dc:creator>Marina Contabil Ltda</dc:creator>
  <dc:description/>
  <cp:keywords/>
  <dc:language>en-US</dc:language>
  <cp:lastModifiedBy>Marina Contabil Ltda</cp:lastModifiedBy>
  <dcterms:modified xsi:type="dcterms:W3CDTF">2011-03-14T20:19:00Z</dcterms:modified>
  <cp:revision>1</cp:revision>
  <dc:subject/>
  <dc:title>PEDIDO DE TRANSFERÊNCIA DA PATENTE DE REGISTRO </dc:title>
</cp:coreProperties>
</file>