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TRANSFERÊNCIA DE FUNDOS PARA O EXTERIOR </w:t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, firma estabelecida nesta cidade, à rua ........................., desejando remeter para .............................. (nome da firma ou pessoa e endereço), referente a ........................... (lucro, dividendos, juros, amortizações, "royalties", assistência técnica, administrativa e semelhantes), vem, na forma da lei, submeter ao registro dessa repartição o contrato de ......................, documentos e a prova de pagamento do imposto de renda referente ao rendimento que deu origem a essa remessa, solicitando a V. Sª. providenciar a devida autoriza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, 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20:00Z</dcterms:created>
  <dc:creator>Marina Contabil Ltda</dc:creator>
  <dc:description/>
  <cp:keywords/>
  <dc:language>en-US</dc:language>
  <cp:lastModifiedBy>Marina Contabil Ltda</cp:lastModifiedBy>
  <dcterms:modified xsi:type="dcterms:W3CDTF">2011-03-14T20:20:00Z</dcterms:modified>
  <cp:revision>1</cp:revision>
  <dc:subject/>
  <dc:title>PEDIDO DE TRANSFERÊNCIA DE FUNDOS PARA O EXTERIOR </dc:title>
</cp:coreProperties>
</file>