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PERPETUIDADE DE SEPULTURA </w:t>
      </w:r>
    </w:p>
    <w:p>
      <w:pPr>
        <w:pStyle w:val="Normal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MO. SR. PREFEITURA MUNICIPAL DE 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, pai do menor ......................................., sepultado na quadra n.º ........ do Cemitério ...................................., requer a V. Exa. perpetuidade da mesma, juntando talão de pagamento da respectiva tax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s term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, ...... de ............ de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23:00Z</dcterms:created>
  <dc:creator>Marina Contabil Ltda</dc:creator>
  <dc:description/>
  <cp:keywords/>
  <dc:language>en-US</dc:language>
  <cp:lastModifiedBy>Marina Contabil Ltda</cp:lastModifiedBy>
  <dcterms:modified xsi:type="dcterms:W3CDTF">2011-03-14T20:23:00Z</dcterms:modified>
  <cp:revision>1</cp:revision>
  <dc:subject/>
  <dc:title>PERPETUIDADE DE SEPULTURA </dc:title>
</cp:coreProperties>
</file>