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PETIÇÃO DISCORDANDO-SE DA PROVA ANEXADA AOS AU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ITÍSSIMO JUIZ DE DIREITO DA ____ª VARA CRIMINAL DA COMARCA DE (........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. Nº: (..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ENTE, previamente qualificado nos presentes autos, ciente da prova apresentada no processo vem à presença de V. Exa., requerer a realização de exame pericial, uma vez que tal prova - gravação feita em interceptação telefônica e respectiva transcrição - constitui, na realidade, produto de adulterações através de edição, fato este responsável por retirar toda sua valida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o exposto, fica impugnada a mencionada pro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e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 e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ssinatura e nº da OAB do advog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0:00Z</dcterms:created>
  <dc:creator>Marina Contabil Ltda</dc:creator>
  <dc:description/>
  <cp:keywords/>
  <dc:language>en-US</dc:language>
  <cp:lastModifiedBy>Marina Contabil Ltda</cp:lastModifiedBy>
  <dcterms:modified xsi:type="dcterms:W3CDTF">2011-03-17T14:40:00Z</dcterms:modified>
  <cp:revision>1</cp:revision>
  <dc:subject/>
  <dc:title>PETIÇÃO DISCORDANDO-SE DA PROVA ANEXADA AOS AUTOS</dc:title>
</cp:coreProperties>
</file>