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>
          <w:rStyle w:val="Style21"/>
          <w:b/>
          <w:sz w:val="22"/>
          <w:szCs w:val="22"/>
        </w:rPr>
        <w:t>PLACA DE NUMERAÇÃO</w:t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PREFEITO MUNICIPAL DE 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, tendo construído um prédio no lote n.º ..... do quarteirão n.º...... da ...................seção urbana, requer a V. Exa. placa de numeração para 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,...... de ............ de 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8:00Z</dcterms:created>
  <dc:creator>Marina Contabil Ltda</dc:creator>
  <dc:description/>
  <cp:keywords/>
  <dc:language>en-US</dc:language>
  <cp:lastModifiedBy>Marina Contabil Ltda</cp:lastModifiedBy>
  <dcterms:modified xsi:type="dcterms:W3CDTF">2011-03-15T14:20:00Z</dcterms:modified>
  <cp:revision>1</cp:revision>
  <dc:subject/>
  <dc:title>PLACA DE NUMERAÇÃO</dc:title>
</cp:coreProperties>
</file>