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DE PRESTAÇÃO DE SERVIÇOS DE ASSESSORIA DE IMPRENSA ENTRE PESSOAS JURÍDICA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a Contratante), com sede em (.............), na Rua (....................................), nº (....), bairro (.............), Cep (.....................), no Estado (......), inscrita no C.N.P.J. sob o nº (...............), e no Cadastro Estadual sob o nº (...............), neste ato representada pelo seu diretor (........................), (Nacionalidade), (Estado Civil), (Profissão), Carteira de Identidade nº (...................), C.P.F. nº (..................), residente e domiciliado na Rua (....................................), nº (....), bairro (..........), Cep (...................), Cidade (..................), no Estado (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(Nome da Contratada), com sede em (..................), na Rua (......................................), nº (....), bairro (..........), Cep (..................), no Estado (.....), inscrita no C.N.P.J. sob o nº (............), e no Cadastro Estadual sob o nº (..........), neste ato representada pelo seu diretor (.......................), (Nacionalidade), (Estado Civil), (Profissão), Carteira de Identidade nº (..........................), C.P.F. nº (.......................), residente e domiciliado na Rua (..................................), nº (....), bairro (.............), Cep (..................), Cidade (......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Assessoria de Imprensa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 a prestação de serviços de assessoria de imprensa a ser efetuada ao CONTRATANTE pel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s serviços, acertados neste instrumento, consistirão em: (..................) (Descrever o(s) serviço(s) de assessoria de imprensa a serem prestados), incluindo a realização dos seguintes serviços adicionais: elaboração de projetos, definição de políticas e estratégias de comunicação, planejamento de mídia, elaboração e envio de releases e/ou sugestões de pauta, contatos telefônicos, visitas às redações, marcação e acompanhamento de entrevistas, supervisão de campanhas e produção de víde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AS OBRIGAÇÕES DA CONTRATANTE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 CONTRATANTE deverá fornecer à CONTRATADA todas as informações necessárias à realização dos serviços, devendo especificar os detalhes necessários à perfeita consecução dos mesm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TRATANTE se obriga a apresentar à CONTRATADA, quando solicitado, todos os documentos necessários ao bom e fiel cumprimento do presente contrato de assessoria de impren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 CONTRATANTE deverá efetuar o devido pagamento à CONTRATADA, em conformidade com a Cláusula 7ª do presen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AS OBRIGAÇÕES DA CONTRATADA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CONTRATADA se obriga a realizar todos os atos relacionados aos serviços de assessoria de imprensa descritos na Cláusula 2ª do presen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A CONTRATADA se obriga a utilizar técnicas condizentes com os serviços de assessoria de imprensa a serem prestados, efetuando todos os esforços para a sua consecu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A CONTRATADA empregará todo o seu corpo técnico para a realização de pesquisa e desenvolvimento na área assessorada, bem como para a solução e prevenção de eventuais problemas, nomeando um responsável para a administração das atividad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7ª. Pela prestação dos serviços, a CONTRATANTE pagará à CONTRATADA a quantia mensal de R$ (.....) (Valor expresso), com vencimento previsto para o dia (.....) de cada mês, iniciando-se a primeira parcela no ato da assinatura do Contrato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número de prestações a serem pagas obedecerá ao prazo estipulado na Cláusula 8ª do presen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8ª. O prazo do presente contrato será de (.....) dias, contados a partir de sua assinatura, podendo ser prorrogado, se for do interesse d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haja prorrogação deste Instrumento, deverá constar em seu termo aditivo os valores de remuneração a serem considerados após a dilação do praz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9ª. Caso haja interesse na rescisão do contrato, a parte interessada notificará a outra, por escrito, com antecedência mínima de (....) d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Pagará multa de (.....)% do valor deste contrato, corrigido no momento do pagamento, qualquer das partes que der causa à rescisão do presente instrumento por não cumprir as obrigações aqui assumi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A rescisão do presente instrumento não extinguirá os direitos e obrigações, decorrentes da celebração deste contrato e adquiridos durante sua vigência, que as partes tenham entre si e para com terc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AS PENALIDADES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O atraso no pagamento das parcelas acarretará multa mensal de 2% (dois por cento) acrescida de juros de 1% (um por cento) e correção mone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AS CONDIÇÕES GERAIS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Salvo expressa autorização do CONTRATANTE, não pode a CONTRATADA transferir ou subcontratar os serviços previstos neste instrumento, sob o risco de ocorrer a rescisão imedi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Qualquer serviço adicional, desde que acordado entre as partes, será objeto de termo aditivo ao instrumento origin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ª. Para dirimir quaisquer controvérsias oriundas do presente CONTRATO, as partes elegem o foro da comarca de (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31">
    <w:name w:val="style3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8:00Z</dcterms:created>
  <dc:creator>Marina Contabil Ltda</dc:creator>
  <dc:description/>
  <cp:keywords/>
  <dc:language>en-US</dc:language>
  <cp:lastModifiedBy>Marina Contabil Ltda</cp:lastModifiedBy>
  <dcterms:modified xsi:type="dcterms:W3CDTF">2011-03-17T11:38:00Z</dcterms:modified>
  <cp:revision>1</cp:revision>
  <dc:subject/>
  <dc:title>DE PRESTAÇÃO DE SERVIÇOS DE ASSESSORIA DE IMPRENSA ENTRE PESSOAS JURÍDICAS</dc:title>
</cp:coreProperties>
</file>