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RECOLHIMENTO DE DÉBITO EM ATRASO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Delegado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 firma estabelecida à rua ........................., nesta cidade, que tendo verificado não haver sido remetido, para cobrança judicial, o seu débito a que se refere a notificação n° ...../...., é a presente para requerer a V. Exa. se digne autorizar o recolhimento do aludido débito mais a multa de mora como é de le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,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1:00Z</dcterms:created>
  <dc:creator>Marina Contabil Ltda</dc:creator>
  <dc:description/>
  <cp:keywords/>
  <dc:language>en-US</dc:language>
  <cp:lastModifiedBy>Marina Contabil Ltda</cp:lastModifiedBy>
  <dcterms:modified xsi:type="dcterms:W3CDTF">2011-03-15T14:22:00Z</dcterms:modified>
  <cp:revision>1</cp:revision>
  <dc:subject/>
  <dc:title>RECOLHIMENTO DE DÉBITO EM ATRASO</dc:title>
</cp:coreProperties>
</file>