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RECURSO PARA O PRIMEIRO CONSELHO DE CONTRIBUINTES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régia Câmara do Primeiro Conselho de Contribuint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, firma estabelecida à rua ......................., na cidade de ................, Estado de ................., "data venia", não se conformando com a respeitável decisão prolatada no processo n° ...../....., pelo Delegado do Imposto de Renda em ..........., vem com guarda de prazo, recorrer diretamente a essa Egrégia Câmara com fundamento nos fatos que passa a expo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i/>
          <w:sz w:val="22"/>
          <w:szCs w:val="22"/>
        </w:rPr>
        <w:t xml:space="preserve">(discorrer sobre os fatos e documentos que possam elidir a dúvida). </w:t>
      </w:r>
    </w:p>
    <w:p>
      <w:pPr>
        <w:pStyle w:val="Normal"/>
        <w:jc w:val="both"/>
        <w:rPr>
          <w:rStyle w:val="Style21"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s motivos e fatos acima expostos e provados, espera a postulante, depois de analisados à luz meridiana do direito, seja dado provimento ao presente recurso, para afinal, ser anulada a cobrança do imposto e multa, como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STIÇ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, 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3:00Z</dcterms:created>
  <dc:creator>Marina Contabil Ltda</dc:creator>
  <dc:description/>
  <cp:keywords/>
  <dc:language>en-US</dc:language>
  <cp:lastModifiedBy>Marina Contabil Ltda</cp:lastModifiedBy>
  <dcterms:modified xsi:type="dcterms:W3CDTF">2011-03-15T14:25:00Z</dcterms:modified>
  <cp:revision>1</cp:revision>
  <dc:subject/>
  <dc:title>RECURSO PARA O PRIMEIRO CONSELHO DE CONTRIBUINTES</dc:title>
</cp:coreProperties>
</file>