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yle111"/>
          <w:b/>
          <w:sz w:val="22"/>
          <w:szCs w:val="22"/>
        </w:rPr>
        <w:t>RECURSO PARA O SEGUNDO CONSELHO DE CONTRIBUINTES</w:t>
      </w:r>
    </w:p>
    <w:p>
      <w:pPr>
        <w:pStyle w:val="Normal"/>
        <w:jc w:val="both"/>
        <w:rPr>
          <w:rStyle w:val="Style111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Style w:val="Style111"/>
          <w:b/>
          <w:b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yle111"/>
          <w:b/>
          <w:b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yle111"/>
          <w:b/>
          <w:b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yle111"/>
          <w:b/>
          <w:b/>
          <w:sz w:val="22"/>
          <w:szCs w:val="22"/>
        </w:rPr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xmos. Srs. Presidente e demais conselheiros do 2° Conselho de Contribuinte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f. Proc. n°...../....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, firma estabelecida à rua ...................., na cidade de.........., Estado de .........., tendo sido condenada a recolher aos cofres da Fazenda Nacional a importância de R$ ............................., .......... (..........................) referente ao imposto e multa, supostamente devidos, em face da decisão prolatada pela autoridade daquela instância administrativa, e, não se conformando com a mesma, "data venia", vem, com guarda de prazo, recorrer, como recorrido tem para este Egrégio 2° Conselho de Contribuintes, na certeza de que os fatos e documentos da verdade submetidos à consideração de V. Ex.as., depois de analisados à luz meridiana da lei, sejam tomados em consideração e, a final, reformada a decisão condenatória, da primeira instância administrativ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 MERITI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doutra fiscalização do imposto ....., em ...../...../.... fez um levantamento da escrita fiscal e contábil da postulante e apurou a falta de recolhimento da importância de R$ referente ao imposto ..... que deveria ter sido pago sobre as notas fiscais n°s ............... . Entretanto, quer a postulante levar ao conhecimento de V. Exas. que as mercadorias relacionadas no processo n° ...../..... não estão sujeitas àquele tributo, em face do que dispõe o art. ....., do regulamento atual (ou com o que já ficou decidido por esse Colendo Conselho nos acórdãos n°s ......) (ou conforme decisão da Junta Consultiva do IPI nos pareceres n°s ......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, assim sendo, em face do exposto e provado, espera a postulante seja reformada a decisão da primeira instância administrativa e, a final, anulada a cobrança do imposto e multa supostamente devidos, como d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USTIÇ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, ......................................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querent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111">
    <w:name w:val="style11"/>
    <w:basedOn w:val="Fontepargpadro"/>
    <w:qFormat/>
    <w:rPr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4:26:00Z</dcterms:created>
  <dc:creator>Marina Contabil Ltda</dc:creator>
  <dc:description/>
  <cp:keywords/>
  <dc:language>en-US</dc:language>
  <cp:lastModifiedBy>Marina Contabil Ltda</cp:lastModifiedBy>
  <dcterms:modified xsi:type="dcterms:W3CDTF">2011-03-15T14:26:00Z</dcterms:modified>
  <cp:revision>1</cp:revision>
  <dc:subject/>
  <dc:title>RECURSO PARA O SEGUNDO CONSELHO DE CONTRIBUINTES</dc:title>
</cp:coreProperties>
</file>