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RESTITUIÇÃO DE IMPOSTO PAGO A MAIOR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. Delegado da Receita Feder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, nacionalidade .........., estado civil .........., residente à rua .............., nesta cidade, que tendo segundo sua declaração de rendimentos de ...../...../....., referente ao exercício de ....., recolhido a mais a quantia de R$ ........... (transcrever por extenso), em conseqüência de erro de soma, como poderá ser verificado, pela Seção de revisão, é a presente para requerer a V. Exa. se digne mandar devolver-lhe a referida importância, nos termos do regulamento vig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,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r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27:00Z</dcterms:created>
  <dc:creator>Marina Contabil Ltda</dc:creator>
  <dc:description/>
  <cp:keywords/>
  <dc:language>en-US</dc:language>
  <cp:lastModifiedBy>Marina Contabil Ltda</cp:lastModifiedBy>
  <dcterms:modified xsi:type="dcterms:W3CDTF">2011-03-15T19:27:00Z</dcterms:modified>
  <cp:revision>1</cp:revision>
  <dc:subject/>
  <dc:title>RESTITUIÇÃO DE IMPOSTO PAGO A MAIOR</dc:title>
</cp:coreProperties>
</file>