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>RETIFICAÇÃO DE DECLARAÇÃO DE RENDIMENTOS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mo. Sr. Delegado da Receita Fed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, infra-assinada, nacionalidade .........., estado civil.........., que tendo apresentado sua declaração de rendimentos em ...../...../...., e, posteriormente, tendo verificado que foram omitidas as rendas do prédio n° ..... da rua ..............., nesta cidade, num montante de R$ ............... (transcrever o valor por extenso), vem, pela presente, requerer a V. Sª. se digne mandar retificar sua aludida declaração, para fins de ser acrescida daquela importânc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s termo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Defer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,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er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i/>
          <w:sz w:val="22"/>
          <w:szCs w:val="22"/>
        </w:rPr>
        <w:t>Nota</w:t>
      </w:r>
      <w:r>
        <w:rPr>
          <w:rStyle w:val="Style21"/>
          <w:i/>
          <w:sz w:val="22"/>
          <w:szCs w:val="22"/>
        </w:rPr>
        <w:t xml:space="preserve"> - Este pedido só poderá ser feito antes de notificado o declarante para pagamento do imposto ou de lançamento "ex officio". </w:t>
      </w:r>
    </w:p>
    <w:p>
      <w:pPr>
        <w:pStyle w:val="Normal"/>
        <w:jc w:val="both"/>
        <w:rPr>
          <w:rStyle w:val="Style21"/>
          <w:i/>
          <w:i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28:00Z</dcterms:created>
  <dc:creator>Marina Contabil Ltda</dc:creator>
  <dc:description/>
  <cp:keywords/>
  <dc:language>en-US</dc:language>
  <cp:lastModifiedBy>Marina Contabil Ltda</cp:lastModifiedBy>
  <dcterms:modified xsi:type="dcterms:W3CDTF">2011-03-15T19:29:00Z</dcterms:modified>
  <cp:revision>1</cp:revision>
  <dc:subject/>
  <dc:title>RETIFICAÇÃO DE DECLARAÇÃO DE RENDIMENTOS</dc:title>
</cp:coreProperties>
</file>