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>REVISÃO DE IMPOSTO DE LOCAÇÃO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mo. Sr Secretário da Fazenda Municipal da cidade de 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, proprietário do prédio sito à Rua ...................... n.º ......., bairro de ................................, não se conformando com o lançamento que lhe foi atribuído pelos fiscais dessa prefeitura, para efeito de pagamento do imposto de ..................., o qual está em manifesta desconformidade com o valor locativo do citado imóvel, vem requerer revisão do imposto ao mesmo refer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, ....... de ............ de 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29:00Z</dcterms:created>
  <dc:creator>Marina Contabil Ltda</dc:creator>
  <dc:description/>
  <cp:keywords/>
  <dc:language>en-US</dc:language>
  <cp:lastModifiedBy>Marina Contabil Ltda</cp:lastModifiedBy>
  <dcterms:modified xsi:type="dcterms:W3CDTF">2011-03-15T19:30:00Z</dcterms:modified>
  <cp:revision>1</cp:revision>
  <dc:subject/>
  <dc:title>REVISÃO DE IMPOSTO DE LOCAÇÃO</dc:title>
</cp:coreProperties>
</file>