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SUSPENSÃO AO REGISTRO DE BEM DE FAMÍLIA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Oficial de Registro de Imóvel de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(Nome, qualificação, domicílio, residência), ciente, por edital publicado no Diário Oficial de ..... e no Jornal ...... (recortes anexos), da pretensão de ..........(nome), que instituiu em bem de família o imóvel ....(descrever), de sua propriedade, vem, dentro do prazo do aviso (art.262, II, da Lei n° 6.015/73), reclamar contra a inscrição da respectiva escrit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orre que o requerente é credor do instituidor, por dívida contraída antes da instituição, como prova o documento junto, traslado de escritura de reconhecimento, de débito...........(descrever a dívid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com fundamento na citada Lei de Registros Públicos, requer a V.Sª que suspenda o registro e cancele a prenot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. em qu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, .... de ............ de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do(a) advogado(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0:00Z</dcterms:created>
  <dc:creator>Marina Contabil Ltda</dc:creator>
  <dc:description/>
  <cp:keywords/>
  <dc:language>en-US</dc:language>
  <cp:lastModifiedBy>Marina Contabil Ltda</cp:lastModifiedBy>
  <dcterms:modified xsi:type="dcterms:W3CDTF">2011-03-15T19:31:00Z</dcterms:modified>
  <cp:revision>1</cp:revision>
  <dc:subject/>
  <dc:title>SUSPENSÃO AO REGISTRO DE BEM DE FAMÍLIA</dc:title>
</cp:coreProperties>
</file>