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pt-BR"/>
        </w:rPr>
      </w:pPr>
      <w:r>
        <w:rPr>
          <w:rStyle w:val="Style111"/>
          <w:rFonts w:cs="Times New Roman"/>
          <w:b/>
          <w:sz w:val="22"/>
          <w:szCs w:val="22"/>
          <w:lang w:val="pt-BR"/>
        </w:rPr>
        <w:t>DEPÓSITO CONVENCIONAL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rStyle w:val="Style111"/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/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.......... (qualificação, endereço) e .......... (qualificação, endereço) têm justo e contratado o seguinte: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1º) O primeiro contratante se compromete a entregar ao segundo, em depósito convencional, as seguintes mercadorias (indicar), que neste momento se encontram na Rua ......, nº..... de onde o segundo contratante, ora designado depositário, se obriga a retirá-las para ficarem sob sua guarda na Rua ....., nº 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2º) O depositário declara já haver examinado as referidas mercadorias, que se encontram em perfeito estado de conservação e se obriga a mantê-las sob custódia, conservando-as como se fossem encarg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3º) As mercadorias ficarão guardadas, sob custódia do depositário, no imóvel referido na cláusula 1º, parte final, podendo o depositante ali vistoriá-las a qualquer temp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4º) O depositário se obriga a restituir as mercadorias assim que o depositante o exigir, expressamente, por escrito, sem que haja exigência de pagamento de qualquer retribuiçã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5º) O depositário se obriga, outrossim, a cumprir fielmente todas as obrigações impostas por lei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6º) Este contrato terá o prazo de duração de ..... meses, findando-se, portanto em ....de .....de ...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7º) Os contratantes elegem o foro desta Capital do Estado de ....., com exclusão de qualquer outro, privilegiado que seja, para resolver qualquer litígio que por ventura venha a surgir em razão do presente contrato de depósito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, por estarem justas e contratadas, as partes assinam este instrumento, em ..... vias de igual teor, com as testemunhas....., que a tudo presenciaram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Data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os contratante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Assinatura das testemunhas. 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22:00Z</dcterms:created>
  <dc:creator>Canedo</dc:creator>
  <dc:description/>
  <cp:keywords/>
  <dc:language>en-US</dc:language>
  <cp:lastModifiedBy>Canedo</cp:lastModifiedBy>
  <dcterms:modified xsi:type="dcterms:W3CDTF">2011-03-13T15:22:00Z</dcterms:modified>
  <cp:revision>1</cp:revision>
  <dc:subject/>
  <dc:title>DEPÓSITO CONVENCIONAL</dc:title>
</cp:coreProperties>
</file>