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 xml:space="preserve">DEPÓSITO EM DINHEIRO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Pelo presente instrumento particular, de um lado .......... (firma que fará o depósito), com sede à Rua .........., n.º .........., na cidade de .........., Estado de .........., inscrita no CNPJ sob n.º .........., e Inscrição Estadual n.º .........., neste ato representada por .......... (se for pessoa física substituir pelo nome completo e por extenso e qualificação completa), de ora em diante chamado simplesmente de DEPOSITANTE e, de outro lado, .......... (nome completo e por extenso da pessoa ou firma), nacionalidade .........., estado civil .........., profissão .........., CIC n.º .........., Cédula de Identidade RG n.º .........., residente e domiciliado à Rua .........., n.º .........., na cidade de .........., Estado de .......... (se este segundo for firma, substituir os dados de qualificação estabelecidos para a primeira), de ora em diante chamado simplesmente de DEPOSITÁRIO, têm, entre si, como justo e contratado o depósito que se regerá pelas cláusulas e condições seguintes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º - O DEPOSITÁRIO declara, por este instrumento particular, ter recebido, nesta data e nesta data e neste ato, a quantia de R$ .......... (valor por extenso), do DEPOSITANTE para guardá-la em depós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º - O DEPOSITÁRIO declara que se obriga a conservar em seu poder e guardar a referida quantia, bem como a restituí-la logo que lhe seja exigida pelo DEPOSITANTE, sujeitando-se às penas da lei, caso não faça a restituiç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º - Fica facultado ao DEPOSITÁRIO fazer a aplicação da quantia que lhe é transferida para depósito, a seu exclusivo critério, sem que isso lhe outorgue o direito de aprazar a devolução estabelecida nos termos da cláusula 2ª deste instru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º - O DEPOSITÁRIO declara aceitar este contrato de depósito mercantil tal qual se acha disposto em suas cláusulas, obrigando-se a pagar ao DEPOSITANTE o prêmio de .......... (valor por extenso do prêmio), no prazo de cada ..........meses (ou anos), enquanto perdurar o depós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ª - Se para o DEPOSITÁRIO cumprir as cláusulas deste contrato houver necessidade de utilizar as vias judiciais, todas as despesas decorrentes e o honorário do advogado contratado pelo DEPOSITANTE serão pagos pelo DEPOSITÁRI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º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por estarem as partes, DEPOSITANTE e DEPOSITÁRIO, em pleno acordo com tudo quanto se encontra disposto neste instrumento particular, assinam-no na presença das duas testemunhas abaixo, em 2(duas) vias de igual teor e forma, destinando-se uma via para cada uma das partes interessada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.......de ..........de 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sitante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sitári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- .........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- .........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3:00Z</dcterms:created>
  <dc:creator>Canedo</dc:creator>
  <dc:description/>
  <cp:keywords/>
  <dc:language>en-US</dc:language>
  <cp:lastModifiedBy>Canedo</cp:lastModifiedBy>
  <dcterms:modified xsi:type="dcterms:W3CDTF">2011-03-13T15:23:00Z</dcterms:modified>
  <cp:revision>1</cp:revision>
  <dc:subject/>
  <dc:title>DEPÓSITO EM DINHEIRO </dc:title>
</cp:coreProperties>
</file>