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>EMPRÉSTIMO EM DINHEIR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O Banco .....S.A., com sede em ....., inscrito no CNPJ/MF sob nº ......., por sua Agência ....., situada na rua ...... nº .... doravante denominado simplesmente MUTUANTE, e de outro lado o ......, portador do CPF nº ....., aqui designado MUTUÁRIO, com a interveniência de ....e de ...., denominados INTERVENIENTES, contratam, entre si, o presente mútuo, mediante as seguintes cláusulas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 O MUTUANTE concederá ao MUTUÁRIO um empréstimo na quantia de ..... (....), creditando referido "quantum" na conta corrente nº ....., mantida pelo MUTUÁRIO junto à já mencionada Agência..... do MUTUA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antia creditada, acrescida de juros de ......% (.... por cento) ao mês, no valor total de .... (...), deverá ser devolvida pelo MUTUÁRIO mediante pagamento de ..... parcelas mensais, iguais e consecutivas, no valor de .... (....), vencendo a primeira em ....../ ...../ ....., a segunda em ..../ ....../ ......, e a terceira em ....../ ....../ ....., podendo ser debitadas na conta corrente do MUTUÁRIO, que deverá ter provisão de fundos suficientes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O Imposto sobre Operações Financeiras (IOF), no valor de .... (...), deverá ser pago pelo MUTUÁRIO, mediante débito em sua conta corr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 O valor do débito, objeto deste contrato, ficará representado por uma Nota Promissória, emitida pelo MUTUÁRIO a favor do MUTUANTE, com vencimento à vista, avalizada pelos INTERVENIENTES, acima qualific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Se o MUTUÁRIO não efetuar o pagamento daquelas prestações nas datas estipuladas, e se o MUTUANTE concordar em recebê-las após o prazo de seu vencimento, serão acrescidas de correção monetária de ....% (....por cento) ao mês, calculado do vencimento das parcelas atrasadas até seu pagamento, independentemente de qualquer aviso de notificação ou interpelação judicial ou extrajudici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 Se o MUTUANTE recorrer à via judicial para receber seu crédito, terá direito à multa compensatória de ....% (......por cento) ao mês e à correção monetária, sem prejuízo das custas e das despesas processuai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. Haverá antecipação da dívida do MUTÁRIO, que poderá ser exigida integralmente, inclusive do avalista do título, se qualquer das prestações avançadas não for paga na data de seu vencimento, se o MUTUÁRIO ou AVALISTA tiverem seus títulos protestados, se entrarem em estado de insolvência ou concordata ou sofrerem medidas que afetem os direitos creditórios do MUTUANTE, e se o MUTUÁRIO descumprir as obrigações contratuai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. Como garantia do adimplemento do presente acordo o MUTUÁRIO dará, em caução, os seguintes títulos: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. O produto do recebimento desses títulos será aplicado na liquidação parcial do débito do MUTUÁRI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. Se houver inadimplemento por parte do MUTUÁRIO, o MUTUANTE ficará autorizado a protestar ou executar a Nota Promissória, pelo valor do saldo devedor, apurado na época, e a executar a garantia re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1. O MUTUÁRIO e os INTERVENIENTES autorizarão o MUTUANTE, irrevogável e irretratavelmente, a proceder compensação entre o seu crédito, representado pelo saldo devedor do MUTUÁRIO ou dos INTERVINIENTES, decorrente de contrato de financiamento e de créditos vencidos ou vincendos, que o MUTUÁRIO ou os INTERVENIENTES tiverem para com o MUTUANTE, representados por títulos e valores mobiliários, letras de câmbio, certificados de depósitos bancários, bem como saldo em conta corrente de movimentação livr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2. Tal compensação far-se-á no vencimento de qualquer obrigação, abrangendo o principal e os encargos, independentemente de via judicial ou extrajudicial, mediante lançamentos contábeis, que serão comprovados pelos avisos de déb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. Os INTERVENIENTES, que são os avalistas da supramencionada Nota Promissória, assinarão este contrato também na qualidade de devedores solidários, no que atina ao pagamento da dívida contraída em razão deste instru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4. As partes contratantes elegem o Foro da Comarca de ...... para resolver quaisquer questões ou dúvidas oriundas des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, por estarem assim justas e contratadas, assinam o presente instrumento em ... (...) vias de igual teor, na presença de ... (...) testemunhas, que também o subscrevem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l, data e assinaturas do mutuante, mutuário e dos intervenient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 (2)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5:00Z</dcterms:created>
  <dc:creator>Canedo</dc:creator>
  <dc:description/>
  <cp:keywords/>
  <dc:language>en-US</dc:language>
  <cp:lastModifiedBy>Canedo</cp:lastModifiedBy>
  <dcterms:modified xsi:type="dcterms:W3CDTF">2011-03-13T15:26:00Z</dcterms:modified>
  <cp:revision>1</cp:revision>
  <dc:subject/>
  <dc:title>EMPRÉSTIMO EM DINHEIRO</dc:title>
</cp:coreProperties>
</file>