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PROCURAÇÃO PARA ABERTURA E FECHAMENTO DE ÁGUA, LUZ E GÁS</w:t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1"/>
          <w:rFonts w:cs="Times New Roman"/>
          <w:sz w:val="22"/>
          <w:szCs w:val="22"/>
        </w:rPr>
        <w:t xml:space="preserve"> 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UTORGANTE</w:t>
      </w:r>
      <w:r>
        <w:rPr>
          <w:sz w:val="22"/>
          <w:szCs w:val="22"/>
        </w:rPr>
        <w:t xml:space="preserve">: (Nome do Outorgante), (Nacionalidade), (Estado Civil), (Profissão), Carteira de Identidade nº (.....................), C.P.F. nº (.........................), residente e domiciliado na Rua (.............................................), nº (....), bairro (................), Cep (....................), Cidade (..................), no Estado (....).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  </w:t>
      </w:r>
      <w:r>
        <w:rPr>
          <w:rStyle w:val="Style21"/>
          <w:b/>
          <w:sz w:val="22"/>
          <w:szCs w:val="22"/>
        </w:rPr>
        <w:t>OUTORGADO:</w:t>
      </w:r>
      <w:r>
        <w:rPr>
          <w:rStyle w:val="Style21"/>
          <w:sz w:val="22"/>
          <w:szCs w:val="22"/>
        </w:rPr>
        <w:t xml:space="preserve"> (Nome do Outorgado), (Nacionalidade), (Estado Civil), (Profissão), Carteira de Identidade nº (........................), C.P.F. nº (.......................), residente e domiciliado na Rua (...................................................), nº (....), bairro (..............), Cep (..............), Cidade (.................), no Estado (....).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ravés do presente instrumento particular de mandato, o OUTORGANTE nomeia e constitui como seu procurador o OUTORGADO para providenciar, ou autorizar quem o faça, a abertura ou o fechamento de água, luz e gás do imóvel (...........................), situado na Rua (............................................................), nº (.....), bairro (..............), Cep (......................), Cidade (........................), no Estado (....), de propriedade do OUTORGANTE, autorizando-o, para tanto, que o represente junto às empresas prestadoras destes serviços, podendo o OUTORGADO assinar as cauções, liquidá-las, receber as importâncias das mesmas, passar recibos e dar quitação, além de poder substabelecer esta procur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Outorgan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41:00Z</dcterms:created>
  <dc:creator>Marina Contabil Ltda</dc:creator>
  <dc:description/>
  <cp:keywords/>
  <dc:language>en-US</dc:language>
  <cp:lastModifiedBy>Marina Contabil Ltda</cp:lastModifiedBy>
  <dcterms:modified xsi:type="dcterms:W3CDTF">2011-03-17T14:42:00Z</dcterms:modified>
  <cp:revision>1</cp:revision>
  <dc:subject/>
  <dc:title>PROCURAÇÃO PARA ABERTURA E FECHAMENTO DE ÁGUA, LUZ E GÁS</dc:title>
</cp:coreProperties>
</file>