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ADMINISTRAR VIDA SOCIAL DE MENOR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), C.P.F. nº (.....................), residente e domiciliado na Rua (........................), nº (....), bairro (.............), Cep (..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:</w:t>
      </w:r>
      <w:r>
        <w:rPr>
          <w:sz w:val="22"/>
          <w:szCs w:val="22"/>
        </w:rPr>
        <w:t xml:space="preserve"> (Nome do Outorgado), (Nacionalidade), (Estado Civil), (Profissão), Carteira de Identidade nº (................), C.P.F. nº (.....................), residente e domiciliado na Rua (.............................), nº (....), bairro (..........), Cep (...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, concedendo-lhe amplos poderes para o especial fim de administrar a vida social de seu filho menor (...........), nascido em (.../.../.....), na cidade de (............), estado de (....), portador da certidão de nascimento nº (.......), registrada às folhas (........) do Livro (........), do Cartório de Registro Civil da mesma cidade. Poderá o OUTORGADO, para tanto, matricular o menor em escolas e cursos; autorizar a prestação de toda assistência médica e hospitalar, que implique em autorização do OUTORGANTE; requerer e retirar passaporte junto ao Departamento de Polícia Federal; requerer autorização junto ao Juizado de Menores para que o referido menor possa viajar, acompanhado ou desacompanhado, pelo Brasil e pelo exterior; requerer vistos consulares necessários; assinar, requerer, juntar e retirar documentos, certidões, formulários, requerimentos e guias, além de pagar as devidas taxas; constituir advogado com poderes da cláusula "ad judicial", com os mais amplos poderes em qualquer juízo, instância ou tribunal, para defender os interesses do menor; receber citação; acordar, concordar, transigir e desistir; podendo assinar quaisquer papéis, prestar declarações, ou requerer quaisquer outros documentos necessários à regularização dos interesses da vida social do menor; enfim, praticar, promover, requerer e assinar tudo o que se fizer necessário ao fiel cumprimento deste mand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O CÓDIGO CIVIL BRASILEIRO - NCC (2002). - Art. 65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O CÓDIGO CIVIL BRASILEIRO - NCC (2002). - Art. 69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8:00Z</dcterms:created>
  <dc:creator>Marina Contabil Ltda</dc:creator>
  <dc:description/>
  <cp:keywords/>
  <dc:language>en-US</dc:language>
  <cp:lastModifiedBy>Marina Contabil Ltda</cp:lastModifiedBy>
  <dcterms:modified xsi:type="dcterms:W3CDTF">2011-03-21T18:59:00Z</dcterms:modified>
  <cp:revision>1</cp:revision>
  <dc:subject/>
  <dc:title>PROCURAÇÃO PARA ADMINISTRAR VIDA SOCIAL DE MENOR</dc:title>
</cp:coreProperties>
</file>