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PROCURAÇÃO PARA AGIR EM INVENTÁRIO</w:t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 </w:t>
      </w:r>
      <w:r>
        <w:rPr>
          <w:rStyle w:val="Style21"/>
          <w:b/>
          <w:sz w:val="22"/>
          <w:szCs w:val="22"/>
        </w:rPr>
        <w:t>OUTORGANTE</w:t>
      </w:r>
      <w:r>
        <w:rPr>
          <w:rStyle w:val="Style21"/>
          <w:sz w:val="22"/>
          <w:szCs w:val="22"/>
        </w:rPr>
        <w:t xml:space="preserve">: (Nome do Outorgante), (Nacionalidade), (Estado Civil), (Profissão), Carteira de Identidade nº (......................), C.P.F. nº (........................), residente e domiciliado na Rua (......................................), nº (....), bairro (.................), Cep (.....................), Cidade (................), no Estado (....).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yle21"/>
          <w:b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UTORGA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do Outorgado), (Nacionalidade), (Estado Civil), (Profissão), Carteira de Identidade nº (..................), C.P.F. nº (.....................), residente e domiciliado na Rua (........................................), nº (...), bairro (...), Cep (.................), Cidade (.................), no Estado (....).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ravés do presente instrumento particular de mandato, o OUTORGANTE nomeia e constitui como seu procurador o OUTORGADO para receber legado, representando-o, em processo de partilha dos bens do de cujus (......................). Sendo para tanto conferido ao OUTORGADOS poderes para o foro em geral, além dos poderes especiais necessários à realização deste instrumento particular, podendo o OUTORGADO assinar, outorgar, substabelecer e dar quitação ao espólio e ao testamenteiro, seja através de instrumento público ou na forma de termo nos aut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Outorgant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00:00Z</dcterms:created>
  <dc:creator>Marina Contabil Ltda</dc:creator>
  <dc:description/>
  <cp:keywords/>
  <dc:language>en-US</dc:language>
  <cp:lastModifiedBy>Marina Contabil Ltda</cp:lastModifiedBy>
  <dcterms:modified xsi:type="dcterms:W3CDTF">2011-03-21T19:00:00Z</dcterms:modified>
  <cp:revision>1</cp:revision>
  <dc:subject/>
  <dc:title>PROCURAÇÃO PARA AGIR EM INVENTÁRIO</dc:title>
</cp:coreProperties>
</file>