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 xml:space="preserve">PROCURAÇÃO PARA APLICAR DINHEIRO SOB HIPOTECA </w:t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       </w:t>
      </w:r>
      <w:r>
        <w:rPr>
          <w:b/>
          <w:sz w:val="22"/>
          <w:szCs w:val="22"/>
        </w:rPr>
        <w:t>OUTORGANTE:</w:t>
      </w:r>
      <w:r>
        <w:rPr>
          <w:sz w:val="22"/>
          <w:szCs w:val="22"/>
        </w:rPr>
        <w:t xml:space="preserve"> (Nome do Outorgante), (Nacionalidade), (Estado Civil), (Profissão), Carteira de Identidade nº (....................), C.P.F. nº (.....................), residente e domiciliado na Rua (.......................................), nº (....), bairro (.........), Cep (......................), Cidade (................), no Estado (...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rPr/>
      </w:pPr>
      <w:r>
        <w:rPr>
          <w:b/>
          <w:sz w:val="22"/>
          <w:szCs w:val="22"/>
        </w:rPr>
        <w:t>OUTORGADO</w:t>
      </w:r>
      <w:r>
        <w:rPr>
          <w:sz w:val="22"/>
          <w:szCs w:val="22"/>
        </w:rPr>
        <w:t xml:space="preserve">: (Nome do Outorgado), (Nacionalidade), (Estado Civil), (Profissão), Carteira de Identidade nº (..................), C.P.F. nº (.......................), residente e domiciliado na Rua (..................................), nº (...), bairro (.........), Cep (............), Cidade (..............), no Estado (...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ravés do presente instrumento particular de mandato, o OUTORGANTE nomeia e constitui como seu procurador o OUTORGADO para fazer aplicações financeiras com o dinheiro do OUTORGANTE, através de garantias hipotecárias, podendo o OUTORGADO estabelecer o valor, prazos, multas, juros, forma de pagamento e qualquer regra que se fizer necessária à realização deste mandato. Para tanto poderá o OUTORGADO assinar escrituras e inscrevê-las, transferi-las, dar quitações, autorizar averbações, transigir sobre dívidas, executar as hipotecas e assumir demais atividades relacionadas a este instrumento particular. Ocupar-se-á ainda o OUTORGADO de movimentar a conta corrente do OUTORGANTE sob o nº (.............), agência (.........), Banco (..........), depositando o valores que receber em virtude da consecução do presente, emitindo e endossando cheques. Este instrumento particular cede poderes ad judicial ao OUTORGADO, podendo, portanto, constituir advogado e substabelec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Local, data e an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ome e assinatura do Outorgant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01:00Z</dcterms:created>
  <dc:creator>Marina Contabil Ltda</dc:creator>
  <dc:description/>
  <cp:keywords/>
  <dc:language>en-US</dc:language>
  <cp:lastModifiedBy>Marina Contabil Ltda</cp:lastModifiedBy>
  <dcterms:modified xsi:type="dcterms:W3CDTF">2011-03-21T19:01:00Z</dcterms:modified>
  <cp:revision>1</cp:revision>
  <dc:subject/>
  <dc:title>PROCURAÇÃO PARA APLICAR DINHEIRO SOB HIPOTECA </dc:title>
</cp:coreProperties>
</file>