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PROCURAÇÃO PARA CAIXEIRO-VIAJANTE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OUTORGANTE:</w:t>
      </w:r>
      <w:r>
        <w:rPr>
          <w:sz w:val="22"/>
          <w:szCs w:val="22"/>
        </w:rPr>
        <w:t xml:space="preserve"> (Nome do Outorgante), (Nacionalidade), (Estado Civil), (Profissão), Carteira de Identidade nº (....................), C.P.F. nº (......................), residente e domiciliado na Rua (.....................................), nº (...), bairro (...........), Cep (.............), Cidade (...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UTORGADO:</w:t>
      </w:r>
      <w:r>
        <w:rPr>
          <w:sz w:val="22"/>
          <w:szCs w:val="22"/>
        </w:rPr>
        <w:t xml:space="preserve"> (Nome do Outorgado), (Nacionalidade), (Estado Civil), (Profissão), Carteira de Identidade nº (....................), C.P.F. nº (....................), residente e domiciliado na Rua (.........................), nº (....), bairro (...........), Cep (..............), Cidade (...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ravés do presente instrumento particular de mandato, o OUTORGANTE nomeia e constitui como seu procurador o OUTORGADO para fazer viagens e representá-lo nas transações decorrentes da função de viajante, defendendo os direitos e interesses do OUTORGANTE, podendo vender mercadorias; receber dinheiro, garantias e bens dos fregueses do OUTORGANTE em pagamento de dívidas; dar recibos e quitações. O OUTORGANTE concede ainda ao OUTORGADO os poderes derivados da cláusula ad judicial, permitindo-lhe protestar títulos e fazer movimentações de retirada, cobrança, alterações em prazos e descontos, assumindo qualquer atividade necessária para realizar o presente instrumento da melhor forma possível, inclusive constituir advogado e substabelec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Outorg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ja També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O CÓDIGO CIVIL BRASILEIRO - NCC (2002). - Art. 65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O CÓDIGO CIVIL BRASILEIRO - NCC (2002). - Art. 69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5:00Z</dcterms:created>
  <dc:creator>Marina Contabil Ltda</dc:creator>
  <dc:description/>
  <cp:keywords/>
  <dc:language>en-US</dc:language>
  <cp:lastModifiedBy>Marina Contabil Ltda</cp:lastModifiedBy>
  <dcterms:modified xsi:type="dcterms:W3CDTF">2011-03-21T19:06:00Z</dcterms:modified>
  <cp:revision>1</cp:revision>
  <dc:subject/>
  <dc:title>PROCURAÇÃO PARA CAIXEIRO-VIAJANTE</dc:title>
</cp:coreProperties>
</file>