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ÇÃO PARA COBRANÇA DE TÍTUL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), C.P.F. nº (...................), residente e domiciliado na Rua (..............................), nº (...), bairro (...........), Cep (................), Cidade (...............), no Estado (...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UTORGADO</w:t>
      </w:r>
      <w:r>
        <w:rPr>
          <w:sz w:val="22"/>
          <w:szCs w:val="22"/>
        </w:rPr>
        <w:t>: (Nome do Outorgado), (Nacionalidade), (Estado Civil), (Profissão), Carteira de Identidade nº (...................), C.P.F. nº (.........................), residente e domiciliado na Rua (........................................), nº (....), bairro (..........), Cep (.................), Cidade (............), no Estado (..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través do presente instrumento particular de mandato, o OUTORGANTE nomeia e constitui como seu procurador o OUTORGADO para representá-lo na cobrança, seja amigável ou judicial, de todos os devedores do OUTORGANTE, sendo conferido ao OUTORGADO poder para o foro em geral, para fins judiciais necessários à execução do presente mandato, sendo-lhe permitido agir em casos de falências, concordatas, créditos, fazendo acordos visando sempre o interesse do OUTORGANTE, propor e acompanhar ações pertinentes, inclusive podendo substabelec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Local, data e 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Nome e assinatura do Outorg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6:00Z</dcterms:created>
  <dc:creator>Marina Contabil Ltda</dc:creator>
  <dc:description/>
  <cp:keywords/>
  <dc:language>en-US</dc:language>
  <cp:lastModifiedBy>Marina Contabil Ltda</cp:lastModifiedBy>
  <dcterms:modified xsi:type="dcterms:W3CDTF">2011-03-21T19:07:00Z</dcterms:modified>
  <cp:revision>1</cp:revision>
  <dc:subject/>
  <dc:title>PROCURAÇÃO PARA COBRANÇA DE TÍTULOS</dc:title>
</cp:coreProperties>
</file>