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SUBSTABELECIMENTO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DO SUBSTABELECENTE), brasileiro, casado, advogado, inscrito na OAB-..... sob o nº ..........., portador do CPF nº ........................, residente e domiciliado na cidade de ............................, com escritório na rua ......................, substabelece, (com ou sem) reservas, na pessoa do Dr. (NOME DO SUBSTABELECIDO), brasileiro, solteiro, advogado, inscrito na OAB-......, sob o nº .................., portador do CPF nº ........................., residente e domiciliado na rua ......................., na cidade de .........................., os poderes que lhe foram outorgados por (NOME DO OUTORGANTE DA PROCURAÇÃO), na procuração em anexo, para promover a AÇÃO DE ..................., contra ..............................., podendo o substabelecido agir em conjunto ou isoladamente com o substabelecente, dando tudo por bom, firme e valio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e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e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do advog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úmero da OAB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3:00Z</dcterms:created>
  <dc:creator>Marina Contabil Ltda</dc:creator>
  <dc:description/>
  <cp:keywords/>
  <dc:language>en-US</dc:language>
  <cp:lastModifiedBy>Marina Contabil Ltda</cp:lastModifiedBy>
  <dcterms:modified xsi:type="dcterms:W3CDTF">2011-03-16T12:34:00Z</dcterms:modified>
  <cp:revision>1</cp:revision>
  <dc:subject/>
  <dc:title>SUBSTABELECIMENTO</dc:title>
</cp:coreProperties>
</file>